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 __     __     __      __      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)  )   /  `   /  )    /  `    /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'   /--    /--&lt;    /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\  (____, (____)  (____,  (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 Bra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'STDLIB' SCRIP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 access the scripts in this library:    REBEL -L: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names of the scripts used in this libr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letters, this was done so you can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uilt-in functions (which, for the most part,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ERM (interest,fv,pv)  =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number of periods (term)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p sum (pv) to reach a future amount (fv)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ic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  +CTERM(0.09/12,6543.28,5000.00)  =   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V (payment,interest,term)  =  future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future value (amount accumulated)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payment, the interest rate per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 (i.e. the total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+FV(159.00,0.09/12,12*3)  =    $6543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 (principle,interest,term)  =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size a payment required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ciple on a loan, given the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term (i.e. the total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+PMT(5000.00,0.09/12,12*3)  =   $1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(payment,interest,term)  =  present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present value (principle of a loan)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est rate per period and the term (i.e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+PV(159.00,0.09/12,12*3)  =   $500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E (fv,pv,term)  =  interest_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interest rate, per period,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an initial lump sum (pv) to a future value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 given number of periods (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  +PMT(6543.28,5000.00,12*3)  =   0.007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 (payment,interest,fv)  =  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number of periods (term) required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alue (i.e. an accumulated am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 +TERM(159.00,0.09/12,6543.28)   =   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of the following functions, two complet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,c,e,z and rr,cc,ee,zz) are used to identify a 'range'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orksheet or a series of values within the 'array'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and "rr"  are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and "cc"  are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" and "ee"  are array el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" and "zz"  are worksheet lev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used for the array element parameters ('e' and 'e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case is used.  For example, when defining a '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ells, the 'e' and 'ee' parameters MUST be se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r,c,z) and (rr,cc,zz) parameters are then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eft and lower right corners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perating on an 'array', the two cell referenc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r,c,z) and (rr,cc,zz) parameter MUST BE EQUAL; AND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MUST be set to a value equal to or greater than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'ee' MUST be set to a value equal to or greater than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s the values within a 'range' of cells o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's 'array' area (see abov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um the values between [1,1] and [9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SUM(1,1,0,1,9,7,0,1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um the first 10 array values of [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SUM(3,4,2,1,3,4,10,1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mean value found within a 'range'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ithin a cell's 'array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variance of the values def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ange' of cells or within a cell's 'array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standard deviation of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'range' of cells or within a cell's 'array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maximum value found within a 'range'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ithin a cell's 'array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(r,c,e,z,rr,cc,ee,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minimum value found within a 'range'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ithin a cell's 'array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_IN (centimeter)  = 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_CM (inches)  = 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RS_FT (meters)  = 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_METERS (feet)  = 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_MILES (feet)  = 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_KM (miles)  = 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_MILES (kilometers)  = 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FT_ACRES (sqft)  =  ac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ES_SQFT (acres)  =  sq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ES_SQKM (acres)  =  sq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S_OZ (grams)  = 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INS_OZ (grains)  =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_LITERS (oz)  = 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_CUPS (oz)  =  c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_TEASPOONS (oz)  = 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_TABELSPOONS (oz)  =  tablesp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_GALLONS (oz)  = 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ONS_OZ (gallons)  = 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ONS_LITERS (gallons)  = 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S_GALLONS (liters)  = 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S_CUIN (liters)  =  cu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IN_LITERS (cuin)  = 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